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0» августа 2011г. № 20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жилищно-бытовой комиссии администрации МО «Городское поселение Звенигово», утвержденное постановлением Главы администрации муниципального образования «Городское поселение Звенигово» от 30 декабря 2008 года № 2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Администрации МО «Городское поселение Звенигово»-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№ 1 постановления Главы администрации муниципального образования «Городское поселение Звенигово» от 30 декабря 2008 года № 223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ловосочетание: «Степанов А.А.»  изложить в следующей редакции: «Кузягин С.Ю.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ключить членов  в состав жилищно-бытовой комиссии администрации МО «Городское поселение Звенигово следующих лиц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цева А.В. – специалист 1 категории – бухгалтер администрации МО «Городское поселение Звенигово», член комиссии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ванов В.Н. – юрист  МУП «Звениговское ЖУ», (по соглас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Степанова Е.В. 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8:00Z</dcterms:created>
  <dc:creator>User</dc:creator>
  <dc:description/>
  <cp:keywords/>
  <dc:language>en-US</dc:language>
  <cp:lastModifiedBy>Zvenigovo</cp:lastModifiedBy>
  <cp:lastPrinted>2011-11-16T16:26:00Z</cp:lastPrinted>
  <dcterms:modified xsi:type="dcterms:W3CDTF">2012-02-17T05:50:00Z</dcterms:modified>
  <cp:revision>4</cp:revision>
  <dc:subject/>
  <dc:title/>
</cp:coreProperties>
</file>